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480" w:hanging="0"/>
        <w:rPr>
          <w:b/>
          <w:b/>
        </w:rPr>
      </w:pPr>
      <w:r>
        <w:rPr>
          <w:b/>
        </w:rPr>
        <w:t>UCHWAŁA Nr XXV/ 152/2009</w:t>
      </w:r>
    </w:p>
    <w:p>
      <w:pPr>
        <w:pStyle w:val="Bezodstpw"/>
        <w:ind w:left="6480" w:hanging="0"/>
        <w:rPr>
          <w:b/>
          <w:b/>
        </w:rPr>
      </w:pPr>
      <w:r>
        <w:rPr>
          <w:b/>
        </w:rPr>
        <w:t>Rady Gminy Kołbiel</w:t>
      </w:r>
    </w:p>
    <w:p>
      <w:pPr>
        <w:pStyle w:val="Bezodstpw"/>
        <w:ind w:left="6480" w:hanging="0"/>
        <w:rPr/>
      </w:pPr>
      <w:r>
        <w:rPr>
          <w:b/>
        </w:rPr>
        <w:t>z dnia 26 sierpnia  2009r.</w:t>
      </w:r>
    </w:p>
    <w:p>
      <w:pPr>
        <w:pStyle w:val="Bezodstpw"/>
        <w:ind w:left="2160" w:hanging="0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  <w:t>w sprawie: zmian w budżecie na rok 2009.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ind w:firstLine="240"/>
        <w:rPr/>
      </w:pPr>
      <w:r>
        <w:rPr/>
        <w:t>Na podstawie art. 18 ust. 2 pkt. 4 ustawy z dnia 08 marca 1990r. o samorządzie gminnym (tekst jednolity Dz. U. z 2001r. Nr 142, poz. 1591 z późn. zmianami) oraz art. 189 ust. 1 ustawy z 30 czerwca 2005r. o finansach publicznych (Dz. U. z 2005r. Nr 249, poz.2104 z późn. zmianami).</w:t>
      </w:r>
    </w:p>
    <w:p>
      <w:pPr>
        <w:pStyle w:val="Normal"/>
        <w:widowControl w:val="false"/>
        <w:autoSpaceDE w:val="false"/>
        <w:spacing w:lineRule="atLeast" w:line="278"/>
        <w:ind w:first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- Rada Gminy Kołbiel uchwala, co następuje: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/>
        <w:t xml:space="preserve">1. Zwiększyć budżet Gminy na rok 2009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 po stronie dochodów o kwotę złotych                                                                              -         404.956,-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- po stronie wydatków o kwotę złotych                                                                               -          787.012,-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 xml:space="preserve"> </w:t>
      </w:r>
      <w:r>
        <w:rPr/>
        <w:t>zgodnie z zał. Nr 1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2. Zmniejszyć budżet Gminy na rok 2009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</w:t>
      </w:r>
      <w:r>
        <w:rPr/>
        <w:t>- po stronie wydatków o kwotę złotych                                                                              -        382.056,-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</w:t>
      </w:r>
      <w:r>
        <w:rPr/>
        <w:t>zgodnie z zał. Nr 1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3. Zmniejszyć plan finansowy  zadań zleconych z zakresu administracji rządowej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</w:t>
      </w:r>
      <w:r>
        <w:rPr/>
        <w:t>- po stronie dochodów  kwotę złotych</w:t>
        <w:tab/>
        <w:tab/>
        <w:tab/>
        <w:tab/>
        <w:tab/>
        <w:tab/>
        <w:t xml:space="preserve">          -         26.665,-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 </w:t>
      </w:r>
      <w:r>
        <w:rPr/>
        <w:t>- po stronie wydatków o kwotę złotych                                                                              -         26.665,-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 xml:space="preserve"> </w:t>
      </w:r>
      <w:r>
        <w:rPr/>
        <w:t>zgodnie z zał. Nr 1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W związku ze zmianami określonymi w § 1 uchwały dokonuje się zmiany w załączniku Nr 3 i 3a  do Uchwały Rady Gminy Kołbiel, w sprawie uchwalenia budżetu Gminy na rok 2009, Nr XX/114/2008   z 29 grudnia 2008r dotyczącym wydatków inwestycyjnych w brzmieniu określonym w załączniku Nr 2 i 2a do niniejszej uchwały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/>
        <w:t xml:space="preserve">§ 3 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>Uchwała podlega ogłoszeniu w trybie przewidzianym dla aktów prawa miejscowego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spacing w:lineRule="atLeast" w:line="292"/>
        <w:ind w:firstLine="4137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spacing w:lineRule="atLeast" w:line="292"/>
        <w:ind w:firstLine="4137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firstLine="4137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ind w:firstLine="4137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 w:val="false"/>
        <w:autoSpaceDE w:val="false"/>
        <w:spacing w:lineRule="atLeast" w:line="283"/>
        <w:ind w:firstLine="4132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Uchwała wchodzi w życie z dniem podjęcia i obowiązuje w roku budżetowym 2009.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00:00Z</dcterms:created>
  <dc:creator>Readiris</dc:creator>
  <dc:description/>
  <cp:keywords/>
  <dc:language>en-US</dc:language>
  <cp:lastModifiedBy>MariaP</cp:lastModifiedBy>
  <cp:lastPrinted>2009-04-23T09:31:00Z</cp:lastPrinted>
  <dcterms:modified xsi:type="dcterms:W3CDTF">2009-09-03T12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